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солдатской песни 2012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Добрый день, друзь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Здравствуйте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1: Мы рады приветствовать вас в нашем зале, наполненном приятной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уетой, волнением выступающих и теплотой ваших сердец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Сегодня мы собрались на фестиваль солдатской песни, посвящённый Дню защитника Отечества и 65-летию Победы в Великой Отечественной войн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Благодарим, солдаты, вас</w:t>
        <w:br/>
        <w:t xml:space="preserve">                    За жизнь,</w:t>
        <w:br/>
        <w:t xml:space="preserve">                    За детство,</w:t>
        <w:br/>
        <w:t xml:space="preserve">                    За весну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едущая 2: За тишину,</w:t>
        <w:br/>
        <w:t xml:space="preserve">                    За мирный дом,</w:t>
        <w:br/>
        <w:t xml:space="preserve">                    За мир, в котором мы живё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Вместе: Благодарим!</w:t>
      </w:r>
    </w:p>
    <w:p>
      <w:pPr>
        <w:pStyle w:val="Style15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Рождаются смех и шутки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чуть слышен треск костра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отдыха минутки –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лгожданная пора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Кто сказал, что надо бросить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сню на войне?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ле боя сердце просит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сни петь вдвойн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ущая 1: Песни военных лет...</w:t>
        <w:br/>
        <w:t xml:space="preserve">                    Сколько их, прекрасных и незабываемых. И есть в них все: горечь</w:t>
      </w:r>
    </w:p>
    <w:p>
      <w:pPr>
        <w:pStyle w:val="Style15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ступлений в первые месяцы войны и радость возвращения к своим,</w:t>
      </w:r>
    </w:p>
    <w:p>
      <w:pPr>
        <w:pStyle w:val="Style15"/>
        <w:spacing w:before="0" w:after="0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ртины жизни солдат, рассказы о боевых подвигах моряков и  </w:t>
      </w:r>
    </w:p>
    <w:p>
      <w:pPr>
        <w:pStyle w:val="Style15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хотинцев, летчиков и танкист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Песни военных лет!... От самых первых залпов и выстрелов и до победного майского салюта, через всю войну прошагали они в боевом солдатском стро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1: Немало песен фронтовых </w:t>
        <w:br/>
        <w:t xml:space="preserve">                    Солдатам душу на привале согревало </w:t>
        <w:br/>
        <w:t xml:space="preserve">                    Ведь в песенных словах простых </w:t>
        <w:br/>
        <w:t>                    Судьба страны всей представал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2: Для тех, кто прошел и пережил войну, песни эти сродни позывным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з той незабываемой далекой поры. Стоит раздаться звукам одной из них, и распрямляются плечи, исчезают морщины на лицах людей, загораются задорным блеском или наполняются глубоким раздумьем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Если спросить любого участника войны, какое значение имела песня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непременно ответит: самое важное! Когда однажды молодог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йца-танкиста, выбравшегося из окружения, спросили, как он мог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ин разгромить большую группу гитлеровцев, тот ответил, что был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один, ведь ему помогали трое: танк, автомат и песня..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тречайте 7 Б класс с песней «Три танкист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Б «Три танкист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2: Помним старые песни военные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 землянку, про спящих солдат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 бывалые дни переменные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 которых сегодня молча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1: Поверьте, солдату нет друга чудесней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рнее в труде и в бою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авильно это, что старые песни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егодня люди поют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2: Опять звучит, не умирая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дедов перейдя к юнцам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стая песня фронтовая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лдатам согревавшая сердц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1: Давай споём, эй, запевала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 отчий дом, про нежный взгляд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их песен есть не мало –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лдат без песни – не солдат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2: Главное в бою не унывать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кую песню нужно петь и слушать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какой солдата нечем напугать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тречайте, 5 Б «Катюша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Б «Катюша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«Катюша» это нежное русское имя дали наши солдаты грозному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ужию - изобретённому русскими инженерами во время Великой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ечественной войны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2: Да, заводила «Катюша» свою победную песню - и сразу же передняя линия становилась открытой. В страхе бежали враги от её грозного голоса. А имя легендарная реактивная установка позаимствовала от популярной в те годы песни.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1: Военным от боя надо отдыхать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этом песня снова друг родной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дь каждому солдату нужно сил набрать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тречайте песню «У солдата выходной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А «У солдата выходной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 2: Жить без пищи можно сутки.</w:t>
        <w:br/>
        <w:t xml:space="preserve">                     Можно больше, но порой</w:t>
        <w:br/>
        <w:t xml:space="preserve">                     На войне одной минутки</w:t>
        <w:br/>
        <w:t xml:space="preserve">                     Не прожить без прибаутки.</w:t>
        <w:br/>
        <w:t xml:space="preserve">                     Шутки самой немудрой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1: Эти слова принадлежат герою поэмы А. Твардовского Василию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ркину. Очень правильные слова! И думается, что с полным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их можно отнести и к песне-шутке. Ведь без нее очень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удно было бы бойцу переносить все тяготы войны,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шения и опасности фронтовой жизни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2: Именно такую песню-шутку «Смуглянка» создали композитор А. Новиков и поэт Я. Шведов. Эту песню они написали в начале войны, решили показать ее на радио. Песню забраковали: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1: «Что это за песня про смуглянку-молдаванку? Сейчас 1943 год, идёт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йна... вы же автор героических песен», - говорили А. Новикову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олько в 1944 году «Смуглянка» прозвучала на одном из концертов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2: Песню повторили три раза под аплодисменты. Самое любопытное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нцерт транслировался по радио, по тому самому радио, где в свое время отвергли эту песню о любви, о свидании, о расставании. Встречайте 8 А класс с песней «Смуглянк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А «Смуглянк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1: Песня – отражение души народа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ь она хоть в мире, хоть в войне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ше всего для нас свобод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 песням мы вас поняли впол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2: Не ожесточили вас бои и холод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выжгли сердце пули и огонь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съел вам душу страшный голод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огрубела от оружия ладонь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1: Сквозь ветер, страх за жизнь и боль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возь слёзы горькие во сне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пронесли и сохранили нежную любовь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родному дому, краю и стран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звучит Ленинградская песенка в исполнении 6 А класс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А «Ленинградская песенк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2: Спасибо не устанем мы твердить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те, кто жил без горя и беды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лжны веками говорит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Гордимся вами мы, героями войны!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1: На костре в дыму трещали ветки, </w:t>
        <w:br/>
        <w:t xml:space="preserve">                    В котелке дымился крепкий чай. </w:t>
        <w:br/>
        <w:t xml:space="preserve">                    Ты пришёл усталый из разведки, </w:t>
        <w:br/>
        <w:t xml:space="preserve">                    Много пил и столько же молча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2: Темными, уставшими руками </w:t>
        <w:br/>
        <w:t xml:space="preserve">                    Протирал вспотевший автомат </w:t>
        <w:br/>
        <w:t xml:space="preserve">                    Тяжело вздыхая временами, </w:t>
        <w:br/>
        <w:t>                    Головой откинувшись назад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1: А вот и бравые ребята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ешат на сцену выступать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те будем дружно их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плодиссментами встречат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«Русский парень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1: Любой солдат и командир вам скажет очень точно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ране Российской нужен мир, хороший долгий, проч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2: Нам нужно строить города, выращивать пшеницу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быть готовыми всегда с любым врагом сразитьс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1: Вот почему наш часовой всегда стоит на страж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 охраняет наш покой, и автомат заряж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 2: Пока вы мальчишки,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лет через 10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м за Родину нашу придется стоять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амы, и папы, и девочки ваши –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будут дома спокойно спать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Б «Как солд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1: Готовность защищать всегда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новится привычкой у ребят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ак почётно произносятся слова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Мальчишка – будущий солдат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А «Мальчишка – будущий солдат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едущая 2: Мир! Это слово, как набат, </w:t>
        <w:br/>
        <w:t xml:space="preserve">                    Планету нашу будит. </w:t>
        <w:br/>
        <w:t xml:space="preserve">                    Пусть пламенем войны объят </w:t>
        <w:br/>
        <w:t xml:space="preserve">                    Мир никогда не будет. </w:t>
      </w:r>
    </w:p>
    <w:p>
      <w:pPr>
        <w:pStyle w:val="Style15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1: Земля к тебе взывает, человек, </w:t>
        <w:br/>
        <w:t xml:space="preserve">                     Чтоб ты её от бури атомной сберёг. </w:t>
        <w:br/>
        <w:t xml:space="preserve">                     И величавую красу её лесов и рек </w:t>
        <w:br/>
        <w:t>                     Ты для потомков сохранить помог!</w:t>
      </w:r>
    </w:p>
    <w:p>
      <w:pPr>
        <w:pStyle w:val="Style15"/>
        <w:spacing w:before="280" w:after="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Б «Солнечный круг»</w:t>
      </w:r>
    </w:p>
    <w:p>
      <w:pPr>
        <w:pStyle w:val="Style15"/>
        <w:spacing w:before="280" w:after="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1:00Z</dcterms:created>
  <dc:creator>Натали</dc:creator>
  <dc:description/>
  <dc:language>en-US</dc:language>
  <cp:lastModifiedBy>Натали</cp:lastModifiedBy>
  <dcterms:modified xsi:type="dcterms:W3CDTF">2014-01-03T14:51:00Z</dcterms:modified>
  <cp:revision>2</cp:revision>
  <dc:subject/>
  <dc:title/>
</cp:coreProperties>
</file>