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center"/>
        <w:rPr/>
      </w:pPr>
      <w:r>
        <w:rPr>
          <w:rStyle w:val="StrongEmphasis"/>
          <w:sz w:val="28"/>
          <w:szCs w:val="28"/>
        </w:rPr>
        <w:t xml:space="preserve">Сценарий общешкольного мероприятия 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rStyle w:val="StrongEmphasis"/>
          <w:sz w:val="28"/>
          <w:szCs w:val="28"/>
        </w:rPr>
        <w:t>«Подвигу народа жить в веках»</w:t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22 июня 1941 года..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9 мая 1945 года..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Ведущая 1:</w:t>
      </w:r>
      <w:r>
        <w:rPr>
          <w:sz w:val="28"/>
          <w:szCs w:val="28"/>
        </w:rPr>
        <w:t xml:space="preserve"> Две странички календаря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Два дня истории Человечества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>Ведущая 1:</w:t>
      </w:r>
      <w:r>
        <w:rPr>
          <w:sz w:val="28"/>
          <w:szCs w:val="28"/>
        </w:rPr>
        <w:t xml:space="preserve"> Они отмечены в календаре разными цветами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– чёрный лист с ощетинившимися штыками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адающими бомбами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ругой – красный лист с переливами радуг победного салюта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sz w:val="28"/>
          <w:szCs w:val="28"/>
        </w:rPr>
        <w:t>и символами воинской доблести и славы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>Они так и называются: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sz w:val="28"/>
          <w:szCs w:val="28"/>
        </w:rPr>
        <w:t>День Памяти и Скорби. Начало Великой Отечественной войны 1941–1945 гг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rStyle w:val="StrongEmphasis"/>
          <w:b w:val="false"/>
          <w:sz w:val="28"/>
          <w:szCs w:val="28"/>
        </w:rPr>
        <w:t>И п</w:t>
      </w:r>
      <w:r>
        <w:rPr>
          <w:sz w:val="28"/>
          <w:szCs w:val="28"/>
        </w:rPr>
        <w:t xml:space="preserve">раздник Победы советского народа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sz w:val="28"/>
          <w:szCs w:val="28"/>
        </w:rPr>
        <w:t>в Великой Отечественной войне 1941–1945 гг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>Пускай назад история листает</w:t>
        <w:br/>
        <w:t xml:space="preserve">                      Страницы легендарные свои</w:t>
        <w:br/>
        <w:t xml:space="preserve">                      И память, через годы пролетая,</w:t>
        <w:br/>
        <w:t xml:space="preserve">                      Ведёт опять в походы и бо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Июнь, клонился к вечеру закат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еплой ночи разливалось море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аздавался звонкий смех ребят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знающих, не ведающих гор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юнь. Тогда ещё не знали мы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ончится она лишь в 45-м, в м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Сообщение информ бюро о начале войны)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>1418 дней и ночей полыхали бои. 1418 дней и ночей вёл советский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 освободительную войну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олог и труден был путь к Победе! Погиб каждый восьмой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, погибших более 20 миллионов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и живых не осталось человека, который не ведал горечи потери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иллионов ушли в бессмертие, чтобы жили мы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>Неугасима память поколений</w:t>
        <w:br/>
        <w:t xml:space="preserve">                     И память тех, кого так свято чтим,</w:t>
        <w:br/>
        <w:t xml:space="preserve">                     Давайте, люди, встанем на мгновение</w:t>
        <w:br/>
        <w:t xml:space="preserve">                     И в скорби постоим и помолчим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Минута молчания</w:t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Журавли», Зинкина А., Худякова М., Пашинова А., Коряковская А.</w:t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 2: </w:t>
      </w:r>
      <w:r>
        <w:rPr>
          <w:sz w:val="28"/>
          <w:szCs w:val="28"/>
        </w:rPr>
        <w:t>Сквозь кровь и пот, через огонь и воду,</w:t>
        <w:br/>
        <w:t xml:space="preserve">               Сквозь дым пожарищ, через трупный смрад.</w:t>
        <w:br/>
        <w:t xml:space="preserve">               Отстаивая право на свободу,</w:t>
        <w:br/>
        <w:t xml:space="preserve">               К Победе шёл, Россия, твой солдат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 xml:space="preserve">Чтец 3: </w:t>
      </w:r>
      <w:r>
        <w:rPr>
          <w:sz w:val="28"/>
          <w:szCs w:val="28"/>
        </w:rPr>
        <w:t>И не сломила сердце, не сгубила,</w:t>
        <w:br/>
        <w:t xml:space="preserve">              И душу не растлила им война</w:t>
        <w:br/>
        <w:t xml:space="preserve">              Видать, нечеловеческая сила ему,</w:t>
        <w:br/>
        <w:t xml:space="preserve">              Солдату русскому, дан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увенир», Буранова Окс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Нелегкими были дни испытаний, которые приближали нас к победе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были трудные вёрсты войн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масштабах Великой Отечественной – дорога длиной в 2600 километр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х, дорожка», 6 «Б»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говор с соседкой», Назарова Кс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Женщины отгремевшей войны…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 найти слова, достойные того подвига, что они совершили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Судьбы их не измерить привычной мерой, и жить им вечно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благодарной памяти народной, в цветах, в весеннем сиянии берёзок,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ервых шагах детей по той земле, которую вы отстояли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>«Женский батальон», 7 А класс</w:t>
      </w:r>
      <w:r>
        <w:rPr>
          <w:rStyle w:val="StrongEmphasis"/>
        </w:rPr>
        <w:b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пять звучит, не умирая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дедов перейдя к юнцам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стая песня фронтова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лдатам согревавшая сердц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муглянка», 5 Б класс</w:t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66 лет прошло со дня окончания Великой Отечественной войн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66 вёсен отделяют нас сегодня от того дня, когда прозвучали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е артиллерийские залпы - залпы Победы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Разве можно забыть тот майский день?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яжелый день длиной в 4 года. На этом пути были ожесточённые бои,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ллионы похоронок, реки слёз и печали, были радости и надежды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н пришёл, долгожданный День Победы  – 9 мая 1945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 4: </w:t>
      </w:r>
      <w:r>
        <w:rPr>
          <w:sz w:val="28"/>
          <w:szCs w:val="28"/>
        </w:rPr>
        <w:t>Воевали хорошо ли, плохо ли,</w:t>
        <w:br/>
        <w:t xml:space="preserve">              Пусть потомки спорят горячо,</w:t>
        <w:br/>
        <w:t xml:space="preserve">              Но какую силищу разгрохали,</w:t>
        <w:br/>
        <w:t xml:space="preserve">              Развернувшись в полное плечо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 5: </w:t>
      </w:r>
      <w:r>
        <w:rPr>
          <w:sz w:val="28"/>
          <w:szCs w:val="28"/>
        </w:rPr>
        <w:t>И когда немалый путь итожится,</w:t>
        <w:br/>
        <w:t xml:space="preserve">              Я твержу, как заповедь, слова:</w:t>
        <w:br/>
        <w:t xml:space="preserve">              "Русь жива!"</w:t>
        <w:br/>
        <w:t xml:space="preserve">              Всё прочее приложится.</w:t>
        <w:br/>
        <w:t xml:space="preserve">              Главное, солдаты, Русь жива!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rStyle w:val="StrongEmphasis"/>
          <w:sz w:val="28"/>
          <w:szCs w:val="28"/>
        </w:rPr>
        <w:t xml:space="preserve">Чтец 6: </w:t>
      </w:r>
      <w:r>
        <w:rPr>
          <w:sz w:val="28"/>
          <w:szCs w:val="28"/>
        </w:rPr>
        <w:t>Война закончилась. И заживают раны,</w:t>
        <w:br/>
        <w:t xml:space="preserve">              И в День Победы по восторженной земле,</w:t>
        <w:br/>
        <w:t xml:space="preserve">              Блестя наградами, шагают ветераны,</w:t>
        <w:br/>
        <w:t xml:space="preserve">              Фронтовики, герои, совесть наших дней.</w:t>
      </w:r>
    </w:p>
    <w:p>
      <w:pPr>
        <w:pStyle w:val="Style15"/>
        <w:ind w:left="-567" w:hanging="0"/>
        <w:rPr/>
      </w:pPr>
      <w:r>
        <w:rPr>
          <w:rStyle w:val="StrongEmphasis"/>
          <w:sz w:val="28"/>
          <w:szCs w:val="28"/>
        </w:rPr>
        <w:t>Чтец 7:</w:t>
      </w:r>
      <w:r>
        <w:rPr>
          <w:sz w:val="28"/>
          <w:szCs w:val="28"/>
        </w:rPr>
        <w:t xml:space="preserve"> Война закончилась. Но с каждым годом</w:t>
        <w:br/>
        <w:t xml:space="preserve">              Редеет славная гвардейская родня,</w:t>
        <w:br/>
        <w:t xml:space="preserve">              И все цветы свои весна в венок вплетает</w:t>
        <w:br/>
        <w:t xml:space="preserve">              И с ним склоняется у Вечного огня! </w:t>
      </w:r>
    </w:p>
    <w:p>
      <w:pPr>
        <w:pStyle w:val="Style15"/>
        <w:ind w:left="-567" w:hanging="0"/>
        <w:rPr/>
      </w:pPr>
      <w:r>
        <w:rPr>
          <w:rStyle w:val="StrongEmphasis"/>
          <w:sz w:val="28"/>
          <w:szCs w:val="28"/>
        </w:rPr>
        <w:t xml:space="preserve">Чтец 8: </w:t>
      </w:r>
      <w:r>
        <w:rPr>
          <w:sz w:val="28"/>
          <w:szCs w:val="28"/>
        </w:rPr>
        <w:t xml:space="preserve">Война закончилась. Но память поколений, </w:t>
        <w:br/>
        <w:t xml:space="preserve">                Как фронтовая дружба, вечна и тверда.</w:t>
        <w:br/>
        <w:t xml:space="preserve">                Нас никогда, никто не ставил на колени</w:t>
        <w:br/>
        <w:t xml:space="preserve">                И не поставит ни за что и никогда!</w:t>
      </w:r>
    </w:p>
    <w:p>
      <w:pPr>
        <w:pStyle w:val="Style15"/>
        <w:tabs>
          <w:tab w:val="clear" w:pos="708"/>
          <w:tab w:val="left" w:pos="426" w:leader="none"/>
        </w:tabs>
        <w:ind w:left="-567" w:hanging="0"/>
        <w:rPr/>
      </w:pPr>
      <w:r>
        <w:rPr>
          <w:rStyle w:val="StrongEmphasis"/>
          <w:sz w:val="28"/>
          <w:szCs w:val="28"/>
        </w:rPr>
        <w:t xml:space="preserve">Чтец 9: </w:t>
      </w:r>
      <w:r>
        <w:rPr>
          <w:sz w:val="28"/>
          <w:szCs w:val="28"/>
        </w:rPr>
        <w:t xml:space="preserve">Война закончилась. Но песней опаленной </w:t>
        <w:br/>
        <w:t xml:space="preserve">                Над каждым домом до сих пор она кружит,</w:t>
        <w:br/>
        <w:t xml:space="preserve">                И не забыли мы, что двадцать миллионов</w:t>
        <w:br/>
        <w:t xml:space="preserve">                Ушли в бессмертие, чтоб нам с тобою жить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 10: </w:t>
      </w:r>
      <w:r>
        <w:rPr>
          <w:sz w:val="28"/>
          <w:szCs w:val="28"/>
        </w:rPr>
        <w:t>Война закончилась. И пушки замолчали.</w:t>
        <w:br/>
        <w:t xml:space="preserve">                И годы сгладили великую беду.</w:t>
        <w:br/>
        <w:t xml:space="preserve">                И мы живем. И мы опять весну встречаем,</w:t>
        <w:br/>
        <w:t xml:space="preserve">                Встречаем День Победы – лучший день в году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се участники  исполняют песню “День Победы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color w:val="000000"/>
          <w:sz w:val="28"/>
        </w:rPr>
        <w:t xml:space="preserve">Победа к нам приходит вновь и вновь,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</w:rPr>
        <w:t>Прекрасна и юна, как в сорок пятом,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Приходит в блеске старых орденов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</w:rPr>
        <w:t>На пиджаке бывалого солдат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мытая слезами — не дождем,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Сверкая не огнем, а счастьем жизни, 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Победа к нам приходит вешним днем, </w:t>
        <w:tab/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Чтоб никогда не позабыть о том, 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</w:rPr>
        <w:t>Какой был подвиг совершен Отчизной!</w:t>
      </w:r>
    </w:p>
    <w:p>
      <w:pPr>
        <w:pStyle w:val="HTML1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мероприятие заканчивается. </w:t>
      </w:r>
    </w:p>
    <w:p>
      <w:pPr>
        <w:pStyle w:val="HTML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его доброго вам, мира и доб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вои 17 лет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стал в солдатский строй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всех шинели серый цвет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всех – один покрыт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всех товарищей – солдат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роте и в полку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тивогаз да автомат,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фляга на боку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думал, что не устою,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не перенесу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затеряюсь я в строю,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дерево в лесу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ьют бесконечные дожди,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ся земля в грязи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ты, солдат, вставай, иди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животе пол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  <w:t>Победа! Славная победа!</w:t>
        <w:br/>
        <w:t>Какое счастье было в ней!</w:t>
        <w:br/>
        <w:t>Пусть будет ясным вечно небо,</w:t>
        <w:br/>
        <w:t>А травы будут зеленеть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2:00Z</dcterms:created>
  <dc:creator>Натали</dc:creator>
  <dc:description/>
  <dc:language>en-US</dc:language>
  <cp:lastModifiedBy>Натали</cp:lastModifiedBy>
  <dcterms:modified xsi:type="dcterms:W3CDTF">2014-01-03T14:52:00Z</dcterms:modified>
  <cp:revision>2</cp:revision>
  <dc:subject/>
  <dc:title/>
</cp:coreProperties>
</file>