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О ПОЖАЛОВАТЬ В СТРАНУ ЗНАНИЙ</w:t>
      </w:r>
    </w:p>
    <w:p>
      <w:pPr>
        <w:pStyle w:val="Style14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ценарий для начальной школы)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орогие ребята!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Здравствуйте уважаемые педагоги, родители и гости нашего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а!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Милости просим!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наем, сюда собрала всех вас осень!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ова школьный звонок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овёт на урок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закончилось шумное лето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ый день сентября</w:t>
        <w:br/>
        <w:t xml:space="preserve">                      Вновь собралась детвора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первоклассников нету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, первоклассники здесь и с нетерпением ждут, когда их позовут на линейку, ведь первоклассники сегодня самые главные действующие лица, для них сегодня прозвенит первый в их жизни школьный звонок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иветствуем наших первоклассников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ит песня «Первоклашка», за руку учитель по кругу проводит первоклассников  и ставит их на место, отведенное для первого класс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рада видеть вас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часто будет сниться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идете в первый раз</w:t>
        <w:br/>
        <w:t xml:space="preserve">                     В первый класс учиться!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Торжественная линейка, посвящённая первому звонку, объявляется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крытой.</w:t>
      </w:r>
      <w:r>
        <w:rPr/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Звучит гимн Российской федерации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для открытия праздника Дня знаний и поздравления предоставляется директору школы Щеблетовой Татьяне Николаевне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чь директора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С Праздником Знаний! </w:t>
        <w:br/>
        <w:t xml:space="preserve">                     Со школой, с друзьями! </w:t>
        <w:br/>
        <w:t xml:space="preserve">                     С добрыми, строгими учителями! </w:t>
        <w:br/>
        <w:t xml:space="preserve">                     Солнышка с первым осенним лучом </w:t>
        <w:br/>
        <w:t xml:space="preserve">                     С чудесным, прекрасным праздничным днем!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Двери открыла любимая школа! </w:t>
        <w:br/>
        <w:t xml:space="preserve">                      Всё здесь родное, до боли знакомо, </w:t>
        <w:br/>
        <w:t xml:space="preserve">                      Всё здесь так мило и дорога нам, </w:t>
        <w:br/>
        <w:t xml:space="preserve">                      И нашим любимым учителям!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Слово для поздравления предоставляется заместителю директора 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учебно-воспитательной работе Любовь Аркадьевне 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здравление Л.А.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Сегодня в школах настежь дверь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пахнута с утра.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нуло лето. В школы вновь</w:t>
      </w:r>
    </w:p>
    <w:p>
      <w:pPr>
        <w:pStyle w:val="Style14"/>
        <w:spacing w:before="0" w:after="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агает детвора!</w:t>
      </w:r>
    </w:p>
    <w:p>
      <w:pPr>
        <w:pStyle w:val="Style14"/>
        <w:spacing w:before="0" w:after="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Отшумело веселое лето,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нова школьная форма на вас.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цветов, от улыбок и света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л просторнее старый ваш класс.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</w:rPr>
        <w:t xml:space="preserve">Слово для поздравления предоставляется заместителю директора 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Наталье Викторовне 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здравление Н.В.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</w:rPr>
        <w:t>Сентябрь наступил.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забыта игра!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портфелями в школу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пешит детвора!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Спешит поскорее войти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светлый класс,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б только пятерками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довать вас!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Слово для поздравления предоставляется заместителю директора </w:t>
      </w:r>
    </w:p>
    <w:p>
      <w:pPr>
        <w:pStyle w:val="Style14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 безопасности жизнедеятельности Анастасии Вячеславовне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здравление А.В.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К нам кто-то идёт,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здвигая толп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что-то узнать их пока не могу.</w:t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музыка. Выходят и шумно спорят между собой Учебные Предметы. </w:t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</w:rPr>
        <w:t xml:space="preserve">Что случилось? О чём вы так громко спорите? </w:t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Что за безобразие!  У нас праздник, а вы расшумелись.</w:t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и первоклашек можно напугать.</w:t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тика: </w:t>
      </w:r>
      <w:r>
        <w:rPr>
          <w:rFonts w:cs="Times New Roman" w:ascii="Times New Roman" w:hAnsi="Times New Roman"/>
          <w:sz w:val="28"/>
          <w:szCs w:val="28"/>
        </w:rPr>
        <w:t xml:space="preserve">Извините, пожалуйста, мы не хотели никого пугать. </w:t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одная реч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Учебные Предметы, спешили к новому учебному году.</w:t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: </w:t>
      </w:r>
      <w:r>
        <w:rPr>
          <w:rFonts w:cs="Times New Roman" w:ascii="Times New Roman" w:hAnsi="Times New Roman"/>
          <w:sz w:val="28"/>
          <w:szCs w:val="28"/>
        </w:rPr>
        <w:t>По дороге заспорили кто из нас главнее и важнее, и каждый Предмет утверждает, что он самый главный.</w:t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: </w:t>
      </w:r>
      <w:r>
        <w:rPr>
          <w:rFonts w:cs="Times New Roman" w:ascii="Times New Roman" w:hAnsi="Times New Roman"/>
          <w:sz w:val="28"/>
          <w:szCs w:val="28"/>
        </w:rPr>
        <w:t>Может ребята нас рассудят, чтобы мы не ссорились.</w:t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</w:rPr>
        <w:t>Ребята, давайте послушаем и поможем им.</w:t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: </w:t>
      </w:r>
      <w:r>
        <w:rPr>
          <w:rFonts w:cs="Times New Roman" w:ascii="Times New Roman" w:hAnsi="Times New Roman"/>
          <w:sz w:val="28"/>
          <w:szCs w:val="28"/>
        </w:rPr>
        <w:t>Я — Королева средь наук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без меня всё, как без рук,</w:t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е смогут вычесть и сложить</w:t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даже точно день прожить,</w:t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точка, линия и круг,</w:t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объеме призма, просто куб —</w:t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оих фигур прелестный ряд</w:t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езде, куда не кинешь взгляд!</w:t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 единицы в бесконечность</w:t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Я простираюсь словно вечность!</w:t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науках нет важней тематики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ролевы — Математики!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ая речь:</w:t>
      </w:r>
      <w:r>
        <w:rPr>
          <w:rFonts w:cs="Times New Roman" w:ascii="Times New Roman" w:hAnsi="Times New Roman"/>
          <w:sz w:val="28"/>
          <w:szCs w:val="28"/>
        </w:rPr>
        <w:t xml:space="preserve">  Я – Родная речь, я могу увлечь,</w:t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ас не один рассказ,</w:t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ножество стихов, много новых слов,</w:t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меня загадки, только без отгадки,</w:t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сть и поговорки, есть скороговорки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: </w:t>
      </w:r>
      <w:r>
        <w:rPr>
          <w:rFonts w:cs="Times New Roman" w:ascii="Times New Roman" w:hAnsi="Times New Roman"/>
          <w:sz w:val="28"/>
          <w:szCs w:val="28"/>
        </w:rPr>
        <w:t>Слушая вас, не могу не дивиться,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дна Королева, другая Царица!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 метафорам вашим, признаюсь, привык,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 самый важный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— Русский язык!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к ни хотите,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к ни крутите,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объяснять все приходится мне</w:t>
      </w:r>
    </w:p>
    <w:p>
      <w:pPr>
        <w:pStyle w:val="Style14"/>
        <w:spacing w:before="0" w:after="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этой бескрайней Знаний Стране!</w:t>
      </w:r>
    </w:p>
    <w:p>
      <w:pPr>
        <w:pStyle w:val="Style14"/>
        <w:spacing w:before="0" w:after="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: </w:t>
      </w:r>
      <w:r>
        <w:rPr>
          <w:rFonts w:cs="Times New Roman" w:ascii="Times New Roman" w:hAnsi="Times New Roman"/>
          <w:sz w:val="28"/>
          <w:szCs w:val="28"/>
        </w:rPr>
        <w:t>Кто такой Супермен?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н обязательно Спортсмен,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о сильным ловким станешь не сразу,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ренировать надо тело и разум.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этому делай все по порядку,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шил стать спортсменом —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чни с физзарядки!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то всех важнее, детвора? Конечно я,</w:t>
      </w:r>
    </w:p>
    <w:p>
      <w:pPr>
        <w:pStyle w:val="Style14"/>
        <w:spacing w:before="0" w:after="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изкульт — Ура! Физкульт — Ура!</w:t>
      </w:r>
    </w:p>
    <w:p>
      <w:pPr>
        <w:pStyle w:val="Style14"/>
        <w:spacing w:before="0" w:after="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тика: </w:t>
      </w:r>
      <w:r>
        <w:rPr>
          <w:rFonts w:cs="Times New Roman" w:ascii="Times New Roman" w:hAnsi="Times New Roman"/>
          <w:sz w:val="28"/>
          <w:szCs w:val="28"/>
        </w:rPr>
        <w:t>Друзья, вы к нам пришли издалека,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ходят дни, года, века,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них Знаний бурная река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широка и глубока,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 на пороге новый век!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него вступает человек</w:t>
      </w:r>
    </w:p>
    <w:p>
      <w:pPr>
        <w:pStyle w:val="Style14"/>
        <w:spacing w:before="0" w:after="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а об руку со мной 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нформатикою Прикладной!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вхожу в любые сферы,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сложнейшие примеры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ля меня решить — пустяк!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, не верится? Вот так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правлять могу заводом,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олетом, теплоходом,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космосом Я связь держу!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новом веке, Я скажу,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ез Меня не обойтись,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к что просьба — разойтись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Меня пустить вперед!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права, честной народ?!</w:t>
      </w:r>
    </w:p>
    <w:p>
      <w:pPr>
        <w:pStyle w:val="Style14"/>
        <w:spacing w:before="0" w:after="0"/>
        <w:ind w:firstLine="320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: </w:t>
      </w:r>
      <w:r>
        <w:rPr>
          <w:rFonts w:cs="Times New Roman" w:ascii="Times New Roman" w:hAnsi="Times New Roman"/>
          <w:sz w:val="28"/>
          <w:szCs w:val="28"/>
        </w:rPr>
        <w:t>Не могу не вмешаться в ваш спор,</w:t>
      </w:r>
    </w:p>
    <w:p>
      <w:pPr>
        <w:pStyle w:val="Style14"/>
        <w:spacing w:before="0" w:after="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чем вы затеяли этот сыр-бор,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меты в школе. ВСЕ важны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друг другу ВЫ нужны,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 что лучше в мире жить</w:t>
      </w:r>
    </w:p>
    <w:p>
      <w:pPr>
        <w:pStyle w:val="Style14"/>
        <w:spacing w:before="0" w:after="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на благо всем служить.</w:t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се Предметы благодарят директора  и пожимают друг другу руки, улыбаютс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</w:rPr>
        <w:t>Вот и замечательн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чебные Предметы, наконец, померились и мы можем продолжать наш праздник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На нашей торжественной линейке присутствуют почетные гости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 осенью сюда приходит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клашек шумный хоровод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остных, задумчивых, веселы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за знаньями отправиться в поход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</w:rPr>
        <w:t>Дорогие малыши</w:t>
        <w:br/>
        <w:t xml:space="preserve">                     Знаем, вы готовились!</w:t>
        <w:br/>
        <w:t xml:space="preserve">                     Рассказать свои стихи</w:t>
        <w:br/>
        <w:t xml:space="preserve">                     Вы уже настроились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-й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сегодня праздник.</w:t>
        <w:br/>
        <w:t xml:space="preserve">        Не бывало лучше дня,</w:t>
        <w:br/>
        <w:t xml:space="preserve">        Потому что “первоклассник”</w:t>
        <w:br/>
        <w:t xml:space="preserve">        Называют все меня.</w:t>
        <w:br/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-й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теперь совсем большие, </w:t>
        <w:br/>
        <w:t xml:space="preserve">         В школу мы пришли. </w:t>
        <w:br/>
        <w:t xml:space="preserve">         И теперь никто не скажет, </w:t>
        <w:br/>
        <w:t xml:space="preserve">         Что мы малыши.</w:t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-й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еркало я очень долго </w:t>
        <w:br/>
        <w:t xml:space="preserve">        На себя смотрел, </w:t>
        <w:br/>
        <w:t xml:space="preserve">        Удивлялся всё: когда же </w:t>
        <w:br/>
        <w:t xml:space="preserve">        Вырасти успел! </w:t>
        <w:br/>
        <w:t xml:space="preserve">        Был вчера малыш-разбойник, </w:t>
        <w:br/>
        <w:t xml:space="preserve">        А теперь я взрослый, школьник!</w:t>
      </w:r>
    </w:p>
    <w:p>
      <w:pPr>
        <w:pStyle w:val="Style14"/>
        <w:spacing w:before="0" w:after="0"/>
        <w:ind w:left="-567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-й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-то мама с папой </w:t>
        <w:br/>
        <w:t xml:space="preserve">        Так разволновались, </w:t>
        <w:br/>
        <w:t xml:space="preserve">        Словно вместо меня в школу </w:t>
        <w:br/>
        <w:t xml:space="preserve">        В первый раз собрались!</w:t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-й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па чистил мне ботинки, </w:t>
        <w:br/>
        <w:t xml:space="preserve">        Стряхивал с меня пылинки, </w:t>
        <w:br/>
        <w:t xml:space="preserve">        Мама мой большой портфель </w:t>
        <w:br/>
        <w:t xml:space="preserve">        Собирала целый день! </w:t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6-й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ижки мне сегодня снились, </w:t>
        <w:br/>
        <w:t xml:space="preserve">        Строем шли, в портфель ложились, </w:t>
        <w:br/>
        <w:t xml:space="preserve">        Карандаши в тетрадке </w:t>
        <w:br/>
        <w:t xml:space="preserve">        Написали: “Всё в порядке! </w:t>
        <w:br/>
        <w:t xml:space="preserve">        Мы чисты, опрятны, новы, </w:t>
        <w:br/>
        <w:t xml:space="preserve">        Для учёбы мы готовы!”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7-й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нец сбылись мечты,</w:t>
        <w:br/>
        <w:t xml:space="preserve">        Впереди - учеба, </w:t>
        <w:br/>
        <w:t xml:space="preserve">        Всюду яркие цветы,</w:t>
        <w:br/>
        <w:t xml:space="preserve">        Нынче - день особый!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8-й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т чудесный светлый день </w:t>
        <w:br/>
        <w:t xml:space="preserve">        В школу нам идти не лень, </w:t>
        <w:br/>
        <w:t xml:space="preserve">        Говорим: “Уютный класс, </w:t>
        <w:br/>
        <w:t xml:space="preserve">        Принимай радушно нас!”</w:t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-567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9-й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ерь то жизнь другая </w:t>
        <w:br/>
        <w:t xml:space="preserve">        Наступит у меня </w:t>
        <w:br/>
        <w:t xml:space="preserve">        Ой, мама дорогая! </w:t>
        <w:br/>
        <w:t xml:space="preserve">        Какой же взрослый я! </w:t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0-й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 первый самый-самый </w:t>
        <w:br/>
        <w:t xml:space="preserve">          Скорей звени, звонок! </w:t>
        <w:br/>
        <w:t xml:space="preserve">          Домой идите мамы! </w:t>
        <w:br/>
        <w:t xml:space="preserve">          Нам скоро на урок!</w:t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567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хором): Обещаем не лениться, </w:t>
        <w:br/>
        <w:t xml:space="preserve">                        Только хорошо учиться!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</w:rPr>
        <w:t>Приходят в школу малыши,</w:t>
        <w:br/>
        <w:t xml:space="preserve">                      Они ещё так мало знают</w:t>
        <w:br/>
        <w:t xml:space="preserve">                      Частицу им своей души</w:t>
        <w:br/>
        <w:t xml:space="preserve">                      Учитель каждый оставляет.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учителю 1-го класса </w:t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йцевой Нине Алексеевне</w:t>
      </w:r>
    </w:p>
    <w:p>
      <w:pPr>
        <w:pStyle w:val="Style14"/>
        <w:spacing w:before="0" w:after="0"/>
        <w:ind w:left="-567" w:hanging="0"/>
        <w:rPr/>
      </w:pPr>
      <w:r>
        <w:rPr/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(Приветственное слово учителя.)</w:t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</w:rPr>
        <w:t xml:space="preserve">Что первоклашкам пожелать? </w:t>
        <w:br/>
        <w:t xml:space="preserve">                      Учебный год скорей начать!</w:t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В школу нынче вы пошли, просим не лениться, </w:t>
        <w:br/>
        <w:t xml:space="preserve">                      Мы желаем вам, ребята, хорошо учитьс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</w:rPr>
        <w:t>Школа всегда величаво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мотрит на мир с высоты.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десь вашей песни начало,</w:t>
      </w:r>
    </w:p>
    <w:p>
      <w:pPr>
        <w:pStyle w:val="Style14"/>
        <w:spacing w:before="0" w:after="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десь расцветают мечты…</w:t>
      </w:r>
    </w:p>
    <w:p>
      <w:pPr>
        <w:pStyle w:val="Style14"/>
        <w:spacing w:before="0" w:after="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Школа откроет страницу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изненной книги большой.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учит вас к цели стремиться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закаляться душо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Входит “звоночек”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оночек: </w:t>
      </w:r>
      <w:r>
        <w:rPr>
          <w:rFonts w:cs="Times New Roman" w:ascii="Times New Roman" w:hAnsi="Times New Roman"/>
          <w:sz w:val="28"/>
          <w:szCs w:val="28"/>
        </w:rPr>
        <w:t xml:space="preserve"> Я звонил в последний раз 29 мая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тогда я сказал, лето провожая: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“</w:t>
      </w:r>
      <w:r>
        <w:rPr>
          <w:rFonts w:cs="Times New Roman" w:ascii="Times New Roman" w:hAnsi="Times New Roman"/>
          <w:sz w:val="28"/>
          <w:szCs w:val="28"/>
        </w:rPr>
        <w:t>Отдыхайте, загорайте,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селитесь, не деритесь.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нижки разные читайте,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о мне не забывайте!”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т теперь звоню опять,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бы в школу вас позвать!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д учебный начинать,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нова знания вбирать!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месте всем учиться,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устить и веселиться!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м спасибо, что пришли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улыбки принесли,</w:t>
      </w:r>
    </w:p>
    <w:p>
      <w:pPr>
        <w:pStyle w:val="Style14"/>
        <w:spacing w:before="0" w:after="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ре ароматов,</w:t>
      </w:r>
    </w:p>
    <w:p>
      <w:pPr>
        <w:pStyle w:val="Style14"/>
        <w:spacing w:before="0" w:after="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Style14"/>
        <w:spacing w:before="0" w:after="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тное право дать первый звонок предоставляется ученице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 класса  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ени, звонок! Звени, звонок, </w:t>
        <w:br/>
        <w:t xml:space="preserve">                      Уроки открывая!</w:t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color w:val="000000"/>
          <w:sz w:val="28"/>
          <w:szCs w:val="28"/>
        </w:rPr>
        <w:t>Мы к знаниям идём вперед,</w:t>
        <w:br/>
        <w:t xml:space="preserve">                      Усталости не зная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</w:rPr>
        <w:t>Праздничная линейка подошла к концу, впереди вас ждёт много интересного. А сейчас начнётся первый в этом учебном году урок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Право первыми покинуть линейку предоставляется первоклассника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49:00Z</dcterms:created>
  <dc:creator>Натали</dc:creator>
  <dc:description/>
  <dc:language>en-US</dc:language>
  <cp:lastModifiedBy>Натали</cp:lastModifiedBy>
  <cp:lastPrinted>2010-08-13T10:12:00Z</cp:lastPrinted>
  <dcterms:modified xsi:type="dcterms:W3CDTF">2014-01-03T14:49:00Z</dcterms:modified>
  <cp:revision>2</cp:revision>
  <dc:subject/>
  <dc:title/>
</cp:coreProperties>
</file>