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firstLine="709"/>
        <w:jc w:val="center"/>
        <w:rPr>
          <w:rFonts w:ascii="Times New Roman" w:hAnsi="Times New Roman" w:cs="Times New Roman"/>
          <w:b/>
          <w:b/>
          <w:sz w:val="28"/>
          <w:szCs w:val="28"/>
        </w:rPr>
      </w:pPr>
      <w:r>
        <w:rPr>
          <w:rFonts w:cs="Times New Roman" w:ascii="Times New Roman" w:hAnsi="Times New Roman"/>
          <w:b/>
          <w:sz w:val="28"/>
          <w:szCs w:val="28"/>
        </w:rPr>
        <w:t>Проективная методика  «Рисунок Человека»</w:t>
      </w:r>
    </w:p>
    <w:p>
      <w:pPr>
        <w:pStyle w:val="Normal"/>
        <w:spacing w:lineRule="auto" w:line="240" w:before="0" w:after="0"/>
        <w:ind w:left="-567"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709"/>
        <w:jc w:val="both"/>
        <w:rPr>
          <w:rFonts w:ascii="Times New Roman" w:hAnsi="Times New Roman" w:eastAsia="Times New Roman" w:cs="Times New Roman"/>
          <w:b/>
          <w:b/>
          <w:bCs/>
          <w:sz w:val="28"/>
          <w:szCs w:val="28"/>
          <w:lang w:eastAsia="ru-RU"/>
        </w:rPr>
      </w:pPr>
      <w:r>
        <w:rPr>
          <w:rFonts w:cs="Times New Roman" w:ascii="Times New Roman" w:hAnsi="Times New Roman"/>
          <w:sz w:val="28"/>
          <w:szCs w:val="28"/>
        </w:rPr>
        <w:t>Этот тест – один из наиболее используемых диагностических методов. Выводы об уровне умственного развития</w:t>
      </w:r>
    </w:p>
    <w:p>
      <w:pPr>
        <w:pStyle w:val="Normal"/>
        <w:spacing w:lineRule="auto" w:line="240" w:before="0" w:after="0"/>
        <w:ind w:left="-5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имволические значение фигуры человека</w:t>
      </w:r>
    </w:p>
    <w:p>
      <w:pPr>
        <w:pStyle w:val="Normal"/>
        <w:spacing w:lineRule="auto" w:line="240" w:before="0" w:after="0"/>
        <w:ind w:left="-5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Голова</w:t>
      </w:r>
      <w:r>
        <w:rPr>
          <w:rFonts w:eastAsia="Times New Roman" w:cs="Times New Roman" w:ascii="Times New Roman" w:hAnsi="Times New Roman"/>
          <w:sz w:val="28"/>
          <w:szCs w:val="28"/>
          <w:lang w:eastAsia="ru-RU"/>
        </w:rPr>
        <w:t xml:space="preserve"> - олицетворение сферы интеллекта, место локализации "я" ребенка, его психического центра, поэтому не удивительно, что голове уделяется максимальное внимание. Если ребенок уделяет голове слабое внимание - это может говорить о проблемах адаптации к социальной среде, трудностях общения или даже наличии невроза, поскольку голова и, в частности, </w:t>
      </w:r>
      <w:r>
        <w:rPr>
          <w:rFonts w:eastAsia="Times New Roman" w:cs="Times New Roman" w:ascii="Times New Roman" w:hAnsi="Times New Roman"/>
          <w:i/>
          <w:iCs/>
          <w:sz w:val="28"/>
          <w:szCs w:val="28"/>
          <w:lang w:eastAsia="ru-RU"/>
        </w:rPr>
        <w:t>лоб</w:t>
      </w:r>
      <w:r>
        <w:rPr>
          <w:rFonts w:eastAsia="Times New Roman" w:cs="Times New Roman" w:ascii="Times New Roman" w:hAnsi="Times New Roman"/>
          <w:sz w:val="28"/>
          <w:szCs w:val="28"/>
          <w:lang w:eastAsia="ru-RU"/>
        </w:rPr>
        <w:t xml:space="preserve"> - это также отражение самоконтроля и сферы социальных контактов. Это та часть тела, которая всегда открыта взглядам окружающих и через это вовлечена в процесс отношений с другими людьми. Отсутствие лба обозначает, что ребенок сознательно игнорирует умственную сферу. Соотношение пропорций головы и туловища есть отношение между физическим и духовным в ребенке. Если у человека </w:t>
      </w:r>
      <w:r>
        <w:rPr>
          <w:rFonts w:eastAsia="Times New Roman" w:cs="Times New Roman" w:ascii="Times New Roman" w:hAnsi="Times New Roman"/>
          <w:i/>
          <w:iCs/>
          <w:sz w:val="28"/>
          <w:szCs w:val="28"/>
          <w:lang w:eastAsia="ru-RU"/>
        </w:rPr>
        <w:t>непропорционально большая голова</w:t>
      </w:r>
      <w:r>
        <w:rPr>
          <w:rFonts w:eastAsia="Times New Roman" w:cs="Times New Roman" w:ascii="Times New Roman" w:hAnsi="Times New Roman"/>
          <w:sz w:val="28"/>
          <w:szCs w:val="28"/>
          <w:lang w:eastAsia="ru-RU"/>
        </w:rPr>
        <w:t xml:space="preserve"> - это может быть знаком того, что ребенок страдает от головных болей или испытывает иные негативные воздействия в этой области. Фиксация на голове может быть связана с ослаблением интеллектуальных способностей или контроля, в результате чего значение этой части тела для ребенка возрастает. Большая голова выступает в таком случае как выражение стремления компенсировать недостающее. Подростки, осознающие свое отставание от сверстников в умственном развитии, в развитии навыков чтения или письма и т. п. или страдающие от нарушений адаптации, также часто рисуют большую голову у человека.</w:t>
      </w:r>
    </w:p>
    <w:p>
      <w:pPr>
        <w:pStyle w:val="Normal"/>
        <w:spacing w:lineRule="auto" w:line="240" w:before="0" w:after="0"/>
        <w:ind w:left="-5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Волосы</w:t>
      </w:r>
      <w:r>
        <w:rPr>
          <w:rFonts w:eastAsia="Times New Roman" w:cs="Times New Roman" w:ascii="Times New Roman" w:hAnsi="Times New Roman"/>
          <w:sz w:val="28"/>
          <w:szCs w:val="28"/>
          <w:lang w:eastAsia="ru-RU"/>
        </w:rPr>
        <w:t>. Выделение волос на голове может свидетельствовать о стремлении подчеркнуть мужественность мужской фигуры. Акцентирование девочек на волосах, тщательное изображение пышных причесок, длинных, ниспадающих каскадом волосах в сочетании с другими явными элементами украшательства может свидетельствовать о раннем сексуальном созревании.</w:t>
      </w:r>
    </w:p>
    <w:p>
      <w:pPr>
        <w:pStyle w:val="Normal"/>
        <w:spacing w:lineRule="auto" w:line="240" w:before="0" w:after="0"/>
        <w:ind w:left="-5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Лицо</w:t>
      </w:r>
      <w:r>
        <w:rPr>
          <w:rFonts w:eastAsia="Times New Roman" w:cs="Times New Roman" w:ascii="Times New Roman" w:hAnsi="Times New Roman"/>
          <w:sz w:val="28"/>
          <w:szCs w:val="28"/>
          <w:lang w:eastAsia="ru-RU"/>
        </w:rPr>
        <w:t xml:space="preserve"> - символ сферы общения, важнейший центр коммуникации. Его принято считать самой социальной частью рисунка. Ребенок, который испытывает сложности в общении, робок, стремится к уходу от проблем, связанных с конфликтами в отношениях с окружающими, изображает черты лица нечетко, слабо их прорисовывает, изображает очень схематично, упускает изображение черт лица. Одновременно он может тщательно и уверенно выделять другие части фигуры. Показателен и тот случай, когда лицо ребенок рисует в последнюю очередь. Отношения такого ребенка очень поверхностны, других людей он терпит постольку-посколь-ку. Он чрезвычайно насторожен, ожидает от других только плохого, часто враждебно настроен к окружающим. Об агрессии и враждебности мы можем говорить и в случае изображения соответствующего выражения лица: вытаращенные глаза, сжатые губы или открытый рот с оскаленными зубами. Хорошо прорисованные черты лица говорят о внимании к себе, здоровом самоуважении. С другой стороны, сосредоточенность на этой части, чрезмерное подчеркивание и выделение черт лица могут быть попыткой создать образ социально адаптированного, успешного, обладающего личной энергетикой человека, дабы компенсировать свою неадекватность и слабость самоутверждения.</w:t>
      </w:r>
    </w:p>
    <w:p>
      <w:pPr>
        <w:pStyle w:val="Normal"/>
        <w:spacing w:lineRule="auto" w:line="240" w:before="0" w:after="0"/>
        <w:ind w:left="-5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Закрашенное лицо</w:t>
      </w:r>
      <w:r>
        <w:rPr>
          <w:rFonts w:eastAsia="Times New Roman" w:cs="Times New Roman" w:ascii="Times New Roman" w:hAnsi="Times New Roman"/>
          <w:sz w:val="28"/>
          <w:szCs w:val="28"/>
          <w:lang w:eastAsia="ru-RU"/>
        </w:rPr>
        <w:t xml:space="preserve"> - довольно негативный знак, который соотносится с потерей идентичности, утратой чувства собственного "я". Не менее тревожный факт - изображение звериного лица или напоминающего робота, а также обезличенного, ничего не выражающего лица, о котором можно сказать, что оно неживое.</w:t>
      </w:r>
    </w:p>
    <w:p>
      <w:pPr>
        <w:pStyle w:val="Normal"/>
        <w:spacing w:lineRule="auto" w:line="240" w:before="0" w:after="0"/>
        <w:ind w:left="-5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одбородок</w:t>
      </w:r>
      <w:r>
        <w:rPr>
          <w:rFonts w:eastAsia="Times New Roman" w:cs="Times New Roman" w:ascii="Times New Roman" w:hAnsi="Times New Roman"/>
          <w:sz w:val="28"/>
          <w:szCs w:val="28"/>
          <w:lang w:eastAsia="ru-RU"/>
        </w:rPr>
        <w:t>. За ним закрепилось стереотипное значение, согласно которому мы знаем, что подбородок - отражение силы воли, властности, мужественности и т.д. Увлечение изображением подбородка, которое проявляется в том, что его часто стирают, перерисовывают, обводят или рисуют заметно выступающим (на рисунках фигуры в профиль), может расцениваться как компенсация слабости, нерешительности, боязни ответственности. Это может обозначать стремление к превосходству и обретению значимости в глазах окружающих. Такая интерпретация еще более обоснована в том случае, если сильная, с нажимом, прорисовка всего лицевого профиля сочетается со слабыми, легкими линиями в изображении остальных частей. В таком случае можно предполагать, что автор рисунка в действительности подобными качествами не обладает и лишь рисует себя таковым в воображении.</w:t>
      </w:r>
    </w:p>
    <w:p>
      <w:pPr>
        <w:pStyle w:val="Normal"/>
        <w:spacing w:lineRule="auto" w:line="240" w:before="0" w:after="0"/>
        <w:ind w:left="-5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Брови</w:t>
      </w:r>
      <w:r>
        <w:rPr>
          <w:rFonts w:eastAsia="Times New Roman" w:cs="Times New Roman" w:ascii="Times New Roman" w:hAnsi="Times New Roman"/>
          <w:sz w:val="28"/>
          <w:szCs w:val="28"/>
          <w:lang w:eastAsia="ru-RU"/>
        </w:rPr>
        <w:t>. Бровям придается то же значение, что и волосистому покрову головы. Аккуратные брови, так же как и аккуратная прическа, - свидетельство заботы о собственной внешности, ухоженности, сдержанности, умеренности. Густые, мохнатые брови говорят о грубости характера, строптивости, несдержанности, примитивности нравов и т.д. Поднятые брови ассоциируются с надменностью и высокомерием.</w:t>
      </w:r>
    </w:p>
    <w:p>
      <w:pPr>
        <w:pStyle w:val="Normal"/>
        <w:spacing w:lineRule="auto" w:line="240" w:before="0" w:after="0"/>
        <w:ind w:left="-5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Уши</w:t>
      </w:r>
      <w:r>
        <w:rPr>
          <w:rFonts w:eastAsia="Times New Roman" w:cs="Times New Roman" w:ascii="Times New Roman" w:hAnsi="Times New Roman"/>
          <w:sz w:val="28"/>
          <w:szCs w:val="28"/>
          <w:lang w:eastAsia="ru-RU"/>
        </w:rPr>
        <w:t xml:space="preserve"> - если они есть, то обозначают открытость восприятия или настороженность по отношению к окружающему миру. Уши дети начинают изображать в довольно позднем возрасте, поэтому пропуск этой части тела или сокрытие ее за волосами считается незначимым. Определенное выделение ушей на рисунке может свидетельствовать о чувствительности к замечаниям и осуждению и косвенно - об упрямстве и неподчинении авторитетам.</w:t>
      </w:r>
    </w:p>
    <w:p>
      <w:pPr>
        <w:pStyle w:val="Normal"/>
        <w:spacing w:lineRule="auto" w:line="240" w:before="0" w:after="0"/>
        <w:ind w:left="-567" w:firstLine="709"/>
        <w:jc w:val="both"/>
        <w:rPr/>
      </w:pPr>
      <w:r>
        <w:rPr>
          <w:rFonts w:eastAsia="Times New Roman" w:cs="Times New Roman" w:ascii="Times New Roman" w:hAnsi="Times New Roman"/>
          <w:i/>
          <w:iCs/>
          <w:sz w:val="28"/>
          <w:szCs w:val="28"/>
          <w:lang w:eastAsia="ru-RU"/>
        </w:rPr>
        <w:t>Глаза</w:t>
      </w:r>
      <w:r>
        <w:rPr>
          <w:rFonts w:eastAsia="Times New Roman" w:cs="Times New Roman" w:ascii="Times New Roman" w:hAnsi="Times New Roman"/>
          <w:sz w:val="28"/>
          <w:szCs w:val="28"/>
          <w:lang w:eastAsia="ru-RU"/>
        </w:rPr>
        <w:t>, как известно, - зеркало души, отражение внутреннего мира ребенка. Уже одно выражение глаз может многое сказать о ребенке: стыдливое, мечтательное, угрюмое. Пристальный, пронизывающий взгляд - выражение агрессивности. Глаза большие, с прорисованными зрачками или без зрачков с заштрихованными склерами - символ страха или тревоги. Большие и тщательно прорисованные глаза в основном рисуют девочки и гораздо реже - мальчики. Глаза широко открытые, но не преувеличенные, могут быть знаком любознательности. Взгляд не прямой, а скошенный говорит о подозрительности.</w:t>
      </w:r>
    </w:p>
    <w:p>
      <w:pPr>
        <w:pStyle w:val="Normal"/>
        <w:spacing w:lineRule="auto" w:line="240" w:before="0" w:after="0"/>
        <w:ind w:left="-5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кольку с помощью глаз мы контактируем с окружающим миром, в случае с маленькими глазами мы можем говорить о скрытности, сосредоточенности на себе, поглощенности собственными чувствами. Закрытые глаза - попытка отгородиться от внешнего мира, от контактов с окружающими. Отсутствие зрачков, пустые глазницы, вероятно, говорят о крайнем эгоцентризме, о том, что ребенок не находит вокруг ничего достойного своего внимания. Красивые, симметричные, хорошо прорисованные глаза - отражение желания быть привлекательным, симпатичным другим людям.</w:t>
      </w:r>
    </w:p>
    <w:p>
      <w:pPr>
        <w:pStyle w:val="Normal"/>
        <w:spacing w:lineRule="auto" w:line="240" w:before="0" w:after="0"/>
        <w:ind w:left="-5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Рот </w:t>
      </w:r>
      <w:r>
        <w:rPr>
          <w:rFonts w:eastAsia="Times New Roman" w:cs="Times New Roman" w:ascii="Times New Roman" w:hAnsi="Times New Roman"/>
          <w:sz w:val="28"/>
          <w:szCs w:val="28"/>
          <w:lang w:eastAsia="ru-RU"/>
        </w:rPr>
        <w:t>- многозначный элемент. Если рот открыт, то это принято считать признаком агрессии или вербальной активности агрессивного характера, если прорисованы зубы, то это явная агрессия. Возможно, она носит защитный характер. Выделение рта, которое может выражаться в стирании, смещении, непропорциональных размерах, подчеркивании и т.д., в целом типично для маленьких детей, еще не так давно находившихся в оральной зависимости от матери. У детей более старшего возраста это уже становится признаком зависимости, несамостоятельности. Рот, обозначенный одной прямой чертой, может говорить о внутреннем напряжении.</w:t>
      </w:r>
    </w:p>
    <w:p>
      <w:pPr>
        <w:pStyle w:val="Normal"/>
        <w:spacing w:lineRule="auto" w:line="240" w:before="0" w:after="0"/>
        <w:ind w:left="-5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Губы</w:t>
      </w:r>
      <w:r>
        <w:rPr>
          <w:rFonts w:eastAsia="Times New Roman" w:cs="Times New Roman" w:ascii="Times New Roman" w:hAnsi="Times New Roman"/>
          <w:sz w:val="28"/>
          <w:szCs w:val="28"/>
          <w:lang w:eastAsia="ru-RU"/>
        </w:rPr>
        <w:t xml:space="preserve"> - общепринятый символ сексуальной сферы. В рисунках детей губы одна из тех деталей, с помощью которых передается общее выражение лица. Пухлые губы у фигуры, нарисованной девочкой, - признак верной половой идентификации. Прорисованные губы на рисунке подростка могут означать наличие нарциссических тенденций.</w:t>
      </w:r>
    </w:p>
    <w:p>
      <w:pPr>
        <w:pStyle w:val="Normal"/>
        <w:spacing w:lineRule="auto" w:line="240" w:before="0" w:after="0"/>
        <w:ind w:left="-5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Нос </w:t>
      </w:r>
      <w:r>
        <w:rPr>
          <w:rFonts w:eastAsia="Times New Roman" w:cs="Times New Roman" w:ascii="Times New Roman" w:hAnsi="Times New Roman"/>
          <w:sz w:val="28"/>
          <w:szCs w:val="28"/>
          <w:lang w:eastAsia="ru-RU"/>
        </w:rPr>
        <w:t>- сам по себе не имеет интерпретационного значения. Часто в связи с носом вспоминают о психоаналитической трактовке, в русле которой он считается сексуальным символом. Хотя практикующие психологи считают, что испытывающий сексуальные проблемы подросток, вероятнее всего, будет акцентироваться на таких символах, как галстук или карманы брюк, а не на носе. Отсутствие носа может указывать на некоторую степень интеллектуальной недостаточности.</w:t>
      </w:r>
    </w:p>
    <w:p>
      <w:pPr>
        <w:pStyle w:val="Normal"/>
        <w:spacing w:lineRule="auto" w:line="240" w:before="0" w:after="0"/>
        <w:ind w:left="-567" w:firstLine="709"/>
        <w:jc w:val="both"/>
        <w:rPr/>
      </w:pPr>
      <w:r>
        <w:rPr>
          <w:rFonts w:eastAsia="Times New Roman" w:cs="Times New Roman" w:ascii="Times New Roman" w:hAnsi="Times New Roman"/>
          <w:i/>
          <w:iCs/>
          <w:sz w:val="28"/>
          <w:szCs w:val="28"/>
          <w:lang w:eastAsia="ru-RU"/>
        </w:rPr>
        <w:t>Шея</w:t>
      </w:r>
      <w:r>
        <w:rPr>
          <w:rFonts w:eastAsia="Times New Roman" w:cs="Times New Roman" w:ascii="Times New Roman" w:hAnsi="Times New Roman"/>
          <w:sz w:val="28"/>
          <w:szCs w:val="28"/>
          <w:lang w:eastAsia="ru-RU"/>
        </w:rPr>
        <w:t xml:space="preserve"> является связующим звеном между телом (символ животных страстей, импульсивной жизни) и головой (интеллектуальный центр, разум, контроль). Области шеи уделяют внимание те, кто озабочены соотношением телесных побуждений и сознательного контроля. </w:t>
      </w:r>
    </w:p>
    <w:p>
      <w:pPr>
        <w:pStyle w:val="Normal"/>
        <w:spacing w:lineRule="auto" w:line="240" w:before="0" w:after="0"/>
        <w:ind w:left="-567" w:firstLine="709"/>
        <w:jc w:val="both"/>
        <w:rPr/>
      </w:pPr>
      <w:r>
        <w:rPr>
          <w:rFonts w:eastAsia="Times New Roman" w:cs="Times New Roman" w:ascii="Times New Roman" w:hAnsi="Times New Roman"/>
          <w:sz w:val="28"/>
          <w:szCs w:val="28"/>
          <w:lang w:eastAsia="ru-RU"/>
        </w:rPr>
        <w:t>Такие люди не уверены, что всегда могут справиться со своими импульсами. Для них характерно состояние некой раздвоенности. Длинная шея ассоциируется с зажатым, скованным, морализаторским, манерным человеком, хорошо контролирующим себя.</w:t>
      </w:r>
    </w:p>
    <w:p>
      <w:pPr>
        <w:pStyle w:val="Normal"/>
        <w:spacing w:lineRule="auto" w:line="240" w:before="0" w:after="0"/>
        <w:ind w:left="-5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откая шея может символизировать естественность, прямолинейность. Отсутствие шеи в рисунках детей является признаком незрело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ис. 17 </w:t>
      </w:r>
      <w:r>
        <w:rPr>
          <w:rFonts w:eastAsia="Times New Roman" w:cs="Times New Roman" w:ascii="Times New Roman" w:hAnsi="Times New Roman"/>
          <w:sz w:val="24"/>
          <w:szCs w:val="24"/>
          <w:lang w:eastAsia="ru-RU"/>
        </w:rPr>
        <w:drawing>
          <wp:inline distT="0" distB="0" distL="0" distR="0">
            <wp:extent cx="1903730" cy="2553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903730" cy="2553335"/>
                    </a:xfrm>
                    <a:prstGeom prst="rect">
                      <a:avLst/>
                    </a:prstGeom>
                  </pic:spPr>
                </pic:pic>
              </a:graphicData>
            </a:graphic>
          </wp:inline>
        </w:drawing>
      </w:r>
    </w:p>
    <w:p>
      <w:pPr>
        <w:pStyle w:val="Normal"/>
        <w:spacing w:lineRule="auto" w:line="240" w:before="0" w:after="0"/>
        <w:ind w:left="-5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8"/>
          <w:szCs w:val="28"/>
          <w:lang w:eastAsia="ru-RU"/>
        </w:rPr>
        <w:t xml:space="preserve">         Руки</w:t>
      </w:r>
      <w:r>
        <w:rPr>
          <w:rFonts w:eastAsia="Times New Roman" w:cs="Times New Roman" w:ascii="Times New Roman" w:hAnsi="Times New Roman"/>
          <w:sz w:val="28"/>
          <w:szCs w:val="28"/>
          <w:lang w:eastAsia="ru-RU"/>
        </w:rPr>
        <w:t xml:space="preserve"> - символ активности, коммуникативности и контактности (рис. 17). Если руки человека разведены в стороны, как бы для объятия, протянуты по направлению к окружению - это признак общительности, активного взаимодействия с внешним миром. Если же руки, напротив, спрятаны за спиной, вяло висят вдоль тела, плотно прижаты к телу, ладони скрыты в карманах - это может говорить о необщительности и замкнутости. В сочетании с другими особенностями рисунка это может оказаться признаком ухода в себя, самовлюбленности и тщеславия или сильного внутреннего напряжения. Другая важная характеристика изображения рук - это их тонус. Гибкие, подвижные, свободно располагающиеся руки, вероятно, обозначают хорошую социальную приспособленность, легкость установления контактов с окружением, активное внедрение в среду. Жесткие, негнущиеся, механически распростертые, согнутые под прямыми углами руки могут характеризовать поверхностные и неэмоциональные контакты с внешним миром.</w:t>
      </w:r>
    </w:p>
    <w:p>
      <w:pPr>
        <w:pStyle w:val="Normal"/>
        <w:spacing w:lineRule="auto" w:line="240" w:before="0" w:after="0"/>
        <w:ind w:left="-5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Крупные, большие ладони</w:t>
      </w:r>
      <w:r>
        <w:rPr>
          <w:rFonts w:eastAsia="Times New Roman" w:cs="Times New Roman" w:ascii="Times New Roman" w:hAnsi="Times New Roman"/>
          <w:sz w:val="28"/>
          <w:szCs w:val="28"/>
          <w:lang w:eastAsia="ru-RU"/>
        </w:rPr>
        <w:t xml:space="preserve"> - признак деятельного, взрывного характера, тогда как отсутствие ладоней свидетельствует о неприспособленности, отсутствии веры в свои силы, чувстве непригодности. Слабо прорисованные ладони говорят о недостаточной контактности, ограниченной сфере общения и низкой продуктивности в занятиях практической деятельностью. Тщательно прорисованные пальцы означают способность контролировать ситуацию, держать в руках, управлять ею. </w:t>
      </w:r>
      <w:r>
        <w:rPr>
          <w:rFonts w:eastAsia="Times New Roman" w:cs="Times New Roman" w:ascii="Times New Roman" w:hAnsi="Times New Roman"/>
          <w:i/>
          <w:iCs/>
          <w:sz w:val="28"/>
          <w:szCs w:val="28"/>
          <w:lang w:eastAsia="ru-RU"/>
        </w:rPr>
        <w:t>Длинные пальцы с ногтями или подчеркивание кулаков</w:t>
      </w:r>
      <w:r>
        <w:rPr>
          <w:rFonts w:eastAsia="Times New Roman" w:cs="Times New Roman" w:ascii="Times New Roman" w:hAnsi="Times New Roman"/>
          <w:sz w:val="28"/>
          <w:szCs w:val="28"/>
          <w:lang w:eastAsia="ru-RU"/>
        </w:rPr>
        <w:t xml:space="preserve"> - признак агрессии, воинственности. Кулаки на руке отведенной от тела - открытая враждебность, бунтарство, противостояние. Если же руки со сжатыми кулаками прижаты к телу, можно говорить о скрытой, подавленной тенденции к бунту. Об агрессии могут говорить пальцы, изображенные так, будто человек готов схватиться за что-то, подобно когтям хищной птицы. Другие возможные символы враждебного отношения: руки, поднятые вверх, закрашенные руки. </w:t>
      </w:r>
      <w:r>
        <w:rPr>
          <w:rFonts w:eastAsia="Times New Roman" w:cs="Times New Roman" w:ascii="Times New Roman" w:hAnsi="Times New Roman"/>
          <w:i/>
          <w:iCs/>
          <w:sz w:val="28"/>
          <w:szCs w:val="28"/>
          <w:lang w:eastAsia="ru-RU"/>
        </w:rPr>
        <w:t>Отсутствие рук</w:t>
      </w:r>
      <w:r>
        <w:rPr>
          <w:rFonts w:eastAsia="Times New Roman" w:cs="Times New Roman" w:ascii="Times New Roman" w:hAnsi="Times New Roman"/>
          <w:sz w:val="28"/>
          <w:szCs w:val="28"/>
          <w:lang w:eastAsia="ru-RU"/>
        </w:rPr>
        <w:t xml:space="preserve"> - крайняя степень пассивности, бездеятельности, необщительности, робости, интеллектуальной незрелости. В сочетании с такими особенностями рисунка, как отсутствие рта, отсутствие туловища и общая гротескность рисунка, отсутствие рук свидетельствует о плохой приспособленности ребенка. Для детей старшего возраста отсутствие рук - очень необычный факт. Кроме того, это может выражать чувство вины, которое испытывает ребенок в связи со своим агрессивным, враждебным отношением. То же самое могут означать сильно заштрихованные кисти рук. </w:t>
      </w:r>
      <w:r>
        <w:rPr>
          <w:rFonts w:eastAsia="Times New Roman" w:cs="Times New Roman" w:ascii="Times New Roman" w:hAnsi="Times New Roman"/>
          <w:i/>
          <w:iCs/>
          <w:sz w:val="28"/>
          <w:szCs w:val="28"/>
          <w:lang w:eastAsia="ru-RU"/>
        </w:rPr>
        <w:t>Короткие руки</w:t>
      </w:r>
      <w:r>
        <w:rPr>
          <w:rFonts w:eastAsia="Times New Roman" w:cs="Times New Roman" w:ascii="Times New Roman" w:hAnsi="Times New Roman"/>
          <w:sz w:val="28"/>
          <w:szCs w:val="28"/>
          <w:lang w:eastAsia="ru-RU"/>
        </w:rPr>
        <w:t xml:space="preserve"> могут свидетельствовать о замкнутости, обращенности внутрь, на себя, и стремлении держать себя в определенных рамках, не позволяя проявиться своим импульсам. Если ребенок рисует </w:t>
      </w:r>
      <w:r>
        <w:rPr>
          <w:rFonts w:eastAsia="Times New Roman" w:cs="Times New Roman" w:ascii="Times New Roman" w:hAnsi="Times New Roman"/>
          <w:i/>
          <w:iCs/>
          <w:sz w:val="28"/>
          <w:szCs w:val="28"/>
          <w:lang w:eastAsia="ru-RU"/>
        </w:rPr>
        <w:t>длинные руки</w:t>
      </w:r>
      <w:r>
        <w:rPr>
          <w:rFonts w:eastAsia="Times New Roman" w:cs="Times New Roman" w:ascii="Times New Roman" w:hAnsi="Times New Roman"/>
          <w:sz w:val="28"/>
          <w:szCs w:val="28"/>
          <w:lang w:eastAsia="ru-RU"/>
        </w:rPr>
        <w:t xml:space="preserve"> - это говорит о направленности во внешний мир, контактности, стремлении приобретать, накапливать. Большие, </w:t>
      </w:r>
      <w:r>
        <w:rPr>
          <w:rFonts w:eastAsia="Times New Roman" w:cs="Times New Roman" w:ascii="Times New Roman" w:hAnsi="Times New Roman"/>
          <w:i/>
          <w:iCs/>
          <w:sz w:val="28"/>
          <w:szCs w:val="28"/>
          <w:lang w:eastAsia="ru-RU"/>
        </w:rPr>
        <w:t>мускулистые руки</w:t>
      </w:r>
      <w:r>
        <w:rPr>
          <w:rFonts w:eastAsia="Times New Roman" w:cs="Times New Roman" w:ascii="Times New Roman" w:hAnsi="Times New Roman"/>
          <w:sz w:val="28"/>
          <w:szCs w:val="28"/>
          <w:lang w:eastAsia="ru-RU"/>
        </w:rPr>
        <w:t xml:space="preserve"> рисуют дети, признающие приоритет силы, стремящиеся стать физически сильными, также крупные и сильные руки возникают на рисунках тех, кто пытается таким образом уравновесить, компенсировать собственную слабость. С другой стороны, ребенок, осознающий свое слабое физическое состояние, может изобразить тонкие, хрупкие руки.</w:t>
      </w:r>
    </w:p>
    <w:p>
      <w:pPr>
        <w:pStyle w:val="Normal"/>
        <w:spacing w:lineRule="auto" w:line="240" w:before="0" w:after="0"/>
        <w:ind w:left="-5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Туловище</w:t>
      </w:r>
      <w:r>
        <w:rPr>
          <w:rFonts w:eastAsia="Times New Roman" w:cs="Times New Roman" w:ascii="Times New Roman" w:hAnsi="Times New Roman"/>
          <w:sz w:val="28"/>
          <w:szCs w:val="28"/>
          <w:lang w:eastAsia="ru-RU"/>
        </w:rPr>
        <w:t xml:space="preserve"> - символ представления ребенка о физическом облике человека. Сильное, мускулистое тело, нарисованное хрупким, слабым ребенком - это признак компенсации недостающего, идеального для него физического облика. Крупное, сильное тело с мощными плечами на рисунке ребенка нормального телосложения - внутренняя сила, сильное эго. Широкие, </w:t>
      </w:r>
      <w:r>
        <w:rPr>
          <w:rFonts w:eastAsia="Times New Roman" w:cs="Times New Roman" w:ascii="Times New Roman" w:hAnsi="Times New Roman"/>
          <w:i/>
          <w:iCs/>
          <w:sz w:val="28"/>
          <w:szCs w:val="28"/>
          <w:lang w:eastAsia="ru-RU"/>
        </w:rPr>
        <w:t>массивные плечи</w:t>
      </w:r>
      <w:r>
        <w:rPr>
          <w:rFonts w:eastAsia="Times New Roman" w:cs="Times New Roman" w:ascii="Times New Roman" w:hAnsi="Times New Roman"/>
          <w:sz w:val="28"/>
          <w:szCs w:val="28"/>
          <w:lang w:eastAsia="ru-RU"/>
        </w:rPr>
        <w:t xml:space="preserve"> служат выражением физической силы и превосходства. Подростки, испытывающие сексуальную неадекватность, могут выражать это в сильно выделенных по отношению к другим частям тела плечах. Если сильный ребенок рисует слабое тело, то, возможно, это связано с каким-то переживанием из прошлого опыта.</w:t>
      </w:r>
    </w:p>
    <w:p>
      <w:pPr>
        <w:pStyle w:val="Normal"/>
        <w:spacing w:lineRule="auto" w:line="240" w:before="0" w:after="0"/>
        <w:ind w:left="-5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Хрупкое тело</w:t>
      </w:r>
      <w:r>
        <w:rPr>
          <w:rFonts w:eastAsia="Times New Roman" w:cs="Times New Roman" w:ascii="Times New Roman" w:hAnsi="Times New Roman"/>
          <w:sz w:val="28"/>
          <w:szCs w:val="28"/>
          <w:lang w:eastAsia="ru-RU"/>
        </w:rPr>
        <w:t xml:space="preserve"> может быть выражением собственной слабости. Ребенок, стремящийся потакать своим желаниям и игнорирующий любые проявления самоконтроля, может нарисовать слабое, безвольное тело с непропорционально маленькой головой. Если маленький ребенок изображает пупок - это признак эгоцентризма, если пупок рисует ребенок старшего возраста - это становится выражением инфантильности или стремления уйти в себя. В целом округлая форма туловища - уравновешенность, более спокойный характер, некоторая женственность.</w:t>
      </w:r>
    </w:p>
    <w:p>
      <w:pPr>
        <w:pStyle w:val="Normal"/>
        <w:spacing w:lineRule="auto" w:line="240" w:before="0" w:after="0"/>
        <w:ind w:left="-5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Угловатая, прямоугольной формы фигура</w:t>
      </w:r>
      <w:r>
        <w:rPr>
          <w:rFonts w:eastAsia="Times New Roman" w:cs="Times New Roman" w:ascii="Times New Roman" w:hAnsi="Times New Roman"/>
          <w:sz w:val="28"/>
          <w:szCs w:val="28"/>
          <w:lang w:eastAsia="ru-RU"/>
        </w:rPr>
        <w:t xml:space="preserve"> ассоциируется с мужественностью, энергичностью и экспрессивностью. Часто фигура украшается дополнительными аксессуарами (бантики, пряжки и пр.). Это обозначает повышенное внимание к собственной персоне. Крайне негативный признак - изображение внутренностей тела. Он свидетельствует о серьезных психических нарушениях.</w:t>
      </w:r>
    </w:p>
    <w:p>
      <w:pPr>
        <w:pStyle w:val="Normal"/>
        <w:spacing w:lineRule="auto" w:line="240" w:before="0" w:after="0"/>
        <w:ind w:left="-567" w:firstLine="709"/>
        <w:jc w:val="both"/>
        <w:rPr/>
      </w:pPr>
      <w:r>
        <w:rPr>
          <w:rFonts w:eastAsia="Times New Roman" w:cs="Times New Roman" w:ascii="Times New Roman" w:hAnsi="Times New Roman"/>
          <w:i/>
          <w:iCs/>
          <w:sz w:val="28"/>
          <w:szCs w:val="28"/>
          <w:lang w:eastAsia="ru-RU"/>
        </w:rPr>
        <w:t>Ноги</w:t>
      </w:r>
      <w:r>
        <w:rPr>
          <w:rFonts w:eastAsia="Times New Roman" w:cs="Times New Roman" w:ascii="Times New Roman" w:hAnsi="Times New Roman"/>
          <w:sz w:val="28"/>
          <w:szCs w:val="28"/>
          <w:lang w:eastAsia="ru-RU"/>
        </w:rPr>
        <w:t xml:space="preserve"> - символ опоры, устойчивости, направленности на практическую ориентацию. Если стопы нарисованы в профиль - это признак устойчивости, уверенности в себ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ис.18 </w:t>
      </w:r>
      <w:r>
        <w:rPr>
          <w:rFonts w:eastAsia="Times New Roman" w:cs="Times New Roman" w:ascii="Times New Roman" w:hAnsi="Times New Roman"/>
          <w:sz w:val="24"/>
          <w:szCs w:val="24"/>
          <w:lang w:eastAsia="ru-RU"/>
        </w:rPr>
        <w:drawing>
          <wp:inline distT="0" distB="0" distL="0" distR="0">
            <wp:extent cx="951865" cy="1686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951865" cy="168656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Стопы, обращенные пальцами</w:t>
      </w:r>
      <w:r>
        <w:rPr>
          <w:rFonts w:eastAsia="Times New Roman" w:cs="Times New Roman" w:ascii="Times New Roman" w:hAnsi="Times New Roman"/>
          <w:sz w:val="28"/>
          <w:szCs w:val="28"/>
          <w:lang w:eastAsia="ru-RU"/>
        </w:rPr>
        <w:t xml:space="preserve"> к наблюдателю, или </w:t>
      </w:r>
      <w:r>
        <w:rPr>
          <w:rFonts w:eastAsia="Times New Roman" w:cs="Times New Roman" w:ascii="Times New Roman" w:hAnsi="Times New Roman"/>
          <w:i/>
          <w:iCs/>
          <w:sz w:val="28"/>
          <w:szCs w:val="28"/>
          <w:lang w:eastAsia="ru-RU"/>
        </w:rPr>
        <w:t>отсутствие стоп</w:t>
      </w:r>
      <w:r>
        <w:rPr>
          <w:rFonts w:eastAsia="Times New Roman" w:cs="Times New Roman" w:ascii="Times New Roman" w:hAnsi="Times New Roman"/>
          <w:sz w:val="28"/>
          <w:szCs w:val="28"/>
          <w:lang w:eastAsia="ru-RU"/>
        </w:rPr>
        <w:t xml:space="preserve"> выражают чувство неуверенности (рис. 18). Подростки, отделяющие на рисунке нижнюю половину тела жирной чертой, могут таким образом выразить наличие проблем, связанных с сексуальной сферой. Слабые, короткие, плохо прорисованные или заштрихованные ноги - выражение неуверенности, слабости, собственной никчемности, упадка духа. Если ступни одетого человека изображаются с пальцами, то это может свидетельствовать о крайней агрессивности. Маленькие, </w:t>
      </w:r>
      <w:r>
        <w:rPr>
          <w:rFonts w:eastAsia="Times New Roman" w:cs="Times New Roman" w:ascii="Times New Roman" w:hAnsi="Times New Roman"/>
          <w:i/>
          <w:iCs/>
          <w:sz w:val="28"/>
          <w:szCs w:val="28"/>
          <w:lang w:eastAsia="ru-RU"/>
        </w:rPr>
        <w:t>неустойчивые ступни</w:t>
      </w:r>
      <w:r>
        <w:rPr>
          <w:rFonts w:eastAsia="Times New Roman" w:cs="Times New Roman" w:ascii="Times New Roman" w:hAnsi="Times New Roman"/>
          <w:sz w:val="28"/>
          <w:szCs w:val="28"/>
          <w:lang w:eastAsia="ru-RU"/>
        </w:rPr>
        <w:t xml:space="preserve"> - довольно частая особенность рисунков детей, испытывающих чувство незащищенности. Такие дети рисуют неустойчивые фигуры, готовые упасть в любой момент из-за крайне слабой устойчивости крошечных ступней. Ребенок бессознательно выражает в символическом виде неустойчивость личности, построенной на слабом, ненадежном основании. В случае недостатка базового чувства защищенности развитие личности нарушено; постоянная тревожность продолжает препятствовать движению к эмоциональной зрелости и умственному здоровью.</w:t>
      </w:r>
    </w:p>
    <w:p>
      <w:pPr>
        <w:pStyle w:val="Normal"/>
        <w:spacing w:lineRule="auto" w:line="240" w:before="0" w:after="0"/>
        <w:ind w:left="-5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Гениталии</w:t>
      </w:r>
      <w:r>
        <w:rPr>
          <w:rFonts w:eastAsia="Times New Roman" w:cs="Times New Roman" w:ascii="Times New Roman" w:hAnsi="Times New Roman"/>
          <w:sz w:val="28"/>
          <w:szCs w:val="28"/>
          <w:lang w:eastAsia="ru-RU"/>
        </w:rPr>
        <w:t>. Сокрытие области гениталий часто встречается в рисунках девочек-подростков. У женской фигуры руки изображаются застенчиво прикрывающими нижнюю часть живота, в то время как руки мужской фигуры смело разводятся в стороны. Одна девочка нарисовала невесту, держащую букет над центральной частью своего тела. Над нижней частью живота могут быть изображены и другие объекты.</w:t>
      </w:r>
    </w:p>
    <w:p>
      <w:pPr>
        <w:pStyle w:val="Normal"/>
        <w:spacing w:lineRule="auto" w:line="240" w:before="0" w:after="0"/>
        <w:ind w:left="-567" w:firstLine="709"/>
        <w:jc w:val="both"/>
        <w:rPr/>
      </w:pPr>
      <w:r>
        <w:rPr>
          <w:rFonts w:eastAsia="Times New Roman" w:cs="Times New Roman" w:ascii="Times New Roman" w:hAnsi="Times New Roman"/>
          <w:i/>
          <w:iCs/>
          <w:sz w:val="28"/>
          <w:szCs w:val="28"/>
          <w:lang w:eastAsia="ru-RU"/>
        </w:rPr>
        <w:t>Откровенное изображение гениталий</w:t>
      </w:r>
      <w:r>
        <w:rPr>
          <w:rFonts w:eastAsia="Times New Roman" w:cs="Times New Roman" w:ascii="Times New Roman" w:hAnsi="Times New Roman"/>
          <w:sz w:val="28"/>
          <w:szCs w:val="28"/>
          <w:lang w:eastAsia="ru-RU"/>
        </w:rPr>
        <w:t>. Изображение гениталий настолько необычно, что их присутствие на рисунке может быть очень значимо. Отказ воспроизвести половые органы, по-видимому, происходит не из-за культурного табу. Более вероятным объяснением может служить смещение интереса от своего тела к увлекательному окружающему миру, что характерно для поведения детей в период скрытой сексуальности. В промежутке от шести до двенадцати лет хорошо приспособленные дети все более и более вовлекаются в процесс овладения новыми умениями и в то, что соответствует нравам их школьных товарищей и друзей.</w:t>
      </w:r>
    </w:p>
    <w:p>
      <w:pPr>
        <w:pStyle w:val="Normal"/>
        <w:spacing w:lineRule="auto" w:line="240" w:before="0" w:after="0"/>
        <w:ind w:left="-567" w:firstLine="709"/>
        <w:jc w:val="both"/>
        <w:rPr/>
      </w:pPr>
      <w:r>
        <w:rPr>
          <w:rFonts w:eastAsia="Times New Roman" w:cs="Times New Roman" w:ascii="Times New Roman" w:hAnsi="Times New Roman"/>
          <w:sz w:val="28"/>
          <w:szCs w:val="28"/>
          <w:lang w:eastAsia="ru-RU"/>
        </w:rPr>
        <w:t>Рисунки детей периода скрытой сексуальности, в которых пенис или вульва изображаются откровенно, очень редки. Причины этого необычного дополнения надо искать в случаях, которые предполагают развитых не по годам детей, осведомленных о высокой эмоциональной ценности, вложенной в половые органы. Операция на грыжу или обрезание после младенчества может вызвать страх кастрации. Соблазнение старшими детьми или взрослыми или более тонкие маневры могут возбудить ребенка в течение периода скрытой сексуальности, особенно смышленого, чувствительного ребенка. Какова бы ни была причина тех редких случаев открытого изображения гениталий, - а в большинстве случаев это были нарушения поведения того или иного рода (агрессия, фобии), - это не препятствовало детям, достигая юношеского возраста, развиваться и хорошо приспосабливаться.</w:t>
      </w:r>
    </w:p>
    <w:p>
      <w:pPr>
        <w:pStyle w:val="Normal"/>
        <w:spacing w:lineRule="auto" w:line="240" w:before="0" w:after="0"/>
        <w:ind w:left="-5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кольку нарисованная фигура считается тесно связанной с автором рисунка и определенным образом характеризует его, интерпретация должна охватить максимум особенностей рисунка. Такие аспекты рисунка человека, как размер фигуры, ее поза и расположение на листе, качество линий (нажим, твердость, продолжительность или прерывистость), последовательность изображения деталей, использование фона или фоновых эффектов, а также посторонних объектов, представляют собой значимые аспекты представления ребенка о самом себе и также подвергаются анализу. Учитываются пропорции частей тела фигуры, наличие незавершенных элементов рисунка, уровень прорисованности деталей, присутствие сильного нажима и его локализация, стирания, внесение изменений в рисунок, выраженные на лице человека и в его позе эмоции.</w:t>
      </w:r>
    </w:p>
    <w:p>
      <w:pPr>
        <w:pStyle w:val="Normal"/>
        <w:spacing w:lineRule="auto" w:line="240" w:before="0" w:after="0"/>
        <w:ind w:left="-567"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змер и расположение</w:t>
      </w:r>
    </w:p>
    <w:p>
      <w:pPr>
        <w:pStyle w:val="Normal"/>
        <w:spacing w:lineRule="auto" w:line="240" w:before="0" w:after="0"/>
        <w:ind w:left="-567" w:firstLine="709"/>
        <w:jc w:val="both"/>
        <w:rPr/>
      </w:pPr>
      <w:r>
        <w:rPr>
          <w:rFonts w:eastAsia="Times New Roman" w:cs="Times New Roman" w:ascii="Times New Roman" w:hAnsi="Times New Roman"/>
          <w:sz w:val="28"/>
          <w:szCs w:val="28"/>
          <w:lang w:eastAsia="ru-RU"/>
        </w:rPr>
        <w:br/>
        <w:t>Испытывающие чувство незащищенности, тревожные дети склонны рисовать маленькие фигуры, которые скромно занимают лишь маленькую область доступного пространства. Маленькие размеры фигуры могут говорить о депрессии и чувстве неприспособленности. Напротив, хорошо приспособленные дети с развитым чувством безопасности рисуют свободно, легко, создавая рисунок, который своим размером, размахом и бросающимся в глаза размещением на странице выражает свободу от тревожности и беспокойства. Излишне большие, громоздкие размеры фигуры, по-видимому, выражают слабый внутренний контроль и экспансивность.</w:t>
      </w:r>
    </w:p>
    <w:p>
      <w:pPr>
        <w:pStyle w:val="Normal"/>
        <w:spacing w:lineRule="auto" w:line="240" w:before="0" w:after="0"/>
        <w:ind w:left="-567" w:firstLine="709"/>
        <w:jc w:val="both"/>
        <w:rPr/>
      </w:pPr>
      <w:r>
        <w:rPr>
          <w:rFonts w:eastAsia="Times New Roman" w:cs="Times New Roman" w:ascii="Times New Roman" w:hAnsi="Times New Roman"/>
          <w:sz w:val="28"/>
          <w:szCs w:val="28"/>
          <w:lang w:eastAsia="ru-RU"/>
        </w:rPr>
        <w:t>Наклоненная фигура может отражать нехватку психической уравновешенности, нестабильность. Фигура, смещенная на листе вправо, говорит об ориентации на внешний мир, смещение влево - означает акцентирование на себе. Если ребенок занимает рисунком преимущественно верхнюю часть листа, значит, он склонен к оптимизму. Чувство угнетенности, подавленности часто отражается на расположении фигуры в нижней части листа.</w:t>
      </w:r>
    </w:p>
    <w:p>
      <w:pPr>
        <w:pStyle w:val="Normal"/>
        <w:spacing w:lineRule="auto" w:line="240" w:before="0" w:after="0"/>
        <w:ind w:left="-5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пная, нарисованная с размахом фигура, помещенная в центре листа, говорит о завышенной самооценке. Если ребенок рисует линию земли и располагает человека высоко от нее, так что тот кажется парящим в воздухе, то, вероятно, его характеризует оторванность от реальности, склонность к фантазии и играм воображения, слабый контакт с действительность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0:48:00Z</dcterms:created>
  <dc:creator>Натали</dc:creator>
  <dc:description/>
  <cp:keywords/>
  <dc:language>en-US</dc:language>
  <cp:lastModifiedBy>Натали</cp:lastModifiedBy>
  <dcterms:modified xsi:type="dcterms:W3CDTF">2013-12-23T13:12:00Z</dcterms:modified>
  <cp:revision>5</cp:revision>
  <dc:subject/>
  <dc:title/>
</cp:coreProperties>
</file>