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 Просим Вас ответить на приведенные ниже вопросы. Подчеркните тот вар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ант, который является наиболее подходящим для Вашего ребенк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Приспособился ли Ваш ребенок к школьному режиму? Принимает ли как</w:t>
        <w:br/>
        <w:t>должное новый распорядок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пока нет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не совсем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в основном, д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затрудняюсь ответить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ереживает ли свои учебные успехи и неуспехи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скорее нет, чем д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не вполне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в основном, д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затрудняюсь ответить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Часто ли ребенок делится с Вами школьными впечатлениями?</w:t>
        <w:br/>
      </w:r>
      <w:r>
        <w:rPr>
          <w:rFonts w:cs="Times New Roman" w:ascii="Times New Roman" w:hAnsi="Times New Roman"/>
          <w:sz w:val="28"/>
          <w:szCs w:val="28"/>
        </w:rPr>
        <w:t xml:space="preserve"> / иногда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довольно част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ков преобладающий эмоциональный характер этих впечатлений?</w:t>
        <w:br/>
      </w:r>
      <w:r>
        <w:rPr>
          <w:rFonts w:cs="Times New Roman" w:ascii="Times New Roman" w:hAnsi="Times New Roman"/>
          <w:sz w:val="28"/>
          <w:szCs w:val="28"/>
        </w:rPr>
        <w:t>/ в основном отрицательный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ительных и отрицательных примерно поровну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в основном положительные впечатле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о ли ребенок жалуется на товарищей по классу, обижается на них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довольно часто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бывает, но редк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практически не бывает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rFonts w:cs="Times New Roman" w:ascii="Times New Roman" w:hAnsi="Times New Roman"/>
          <w:iCs/>
          <w:spacing w:val="-17"/>
          <w:sz w:val="28"/>
          <w:szCs w:val="28"/>
        </w:rPr>
        <w:t>6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равляется ли ребенок с учебной нагрузкой без перенапряжения?</w:t>
        <w:br/>
      </w:r>
      <w:r>
        <w:rPr>
          <w:rFonts w:cs="Times New Roman" w:ascii="Times New Roman" w:hAnsi="Times New Roman"/>
          <w:sz w:val="28"/>
          <w:szCs w:val="28"/>
        </w:rPr>
        <w:t>/нет;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скорее нет, чем д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скорее да, чем нет;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11:00Z</dcterms:created>
  <dc:creator>Натали</dc:creator>
  <dc:description/>
  <cp:keywords/>
  <dc:language>en-US</dc:language>
  <cp:lastModifiedBy>Натали</cp:lastModifiedBy>
  <dcterms:modified xsi:type="dcterms:W3CDTF">2013-01-19T15:24:00Z</dcterms:modified>
  <cp:revision>3</cp:revision>
  <dc:subject/>
  <dc:title/>
</cp:coreProperties>
</file>