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свенные методы урегулирования  межличностного конфлик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66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звание мет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«выхода чувств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поненту дают возможность высказать все, что у него наболело, и  таким образом понижают  спровоцированное конфликтом эмоционально-психологическое напряжение.  После этого человек в большей степени предрасположен к поиску вариантов конструктивного урегулирования конфликтной ситуации.</w:t>
            </w:r>
          </w:p>
        </w:tc>
      </w:tr>
      <w:tr>
        <w:trPr>
          <w:trHeight w:val="25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«положительного отношения к личности» (эмоционального возмещ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фликтующий, прав он или виноват – всегда страдалец. Надо высказать ему свое сочувствие и дать положительную характеристику его личным качествам типа: «Вы человек умный и т.д.». Стремясь оправдать положительную оценку, прозвучавшую в его адрес, оппонент будет стремиться найти конструктивный способ разрешения конфликта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 вмешательства  «авторитарного третьего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, находящийся в  межличностном конфликте, как правило, не воспринимает высказанных оппонентом в его адрес положительных слов. Оказать содействие  в таком деле может некто «третий», пользующийся доверием. Таким образом,  конфликтующий будет знать, что его оппонент не такого уж плохого о нем мнения, и этот факт может стать началом поиска компромисс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«обнаженная агресс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игровой  форме в присутствии третьего лица оппонентам дают « выговориться о наболевшем». В таких условиях ссора, как правило, не достигает крайних форм и напряжение в отношениях оппонентов понижаетс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«принудительного слушания оппонент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фликтующим ставят условие внимательно слушать друг друга.  При этом каждый,  прежде чем ответить оппоненту,  должен с определенной точностью воспроизвести его последнюю реплику.  Сделать это  достаточно трудно,  так как конфликтующие слышат только себя, приписывая оппоненту слова  и тон, которых в действительности не было.  Предвзятость оппонентов друг к другу становится очевидной и  накал напряженности в их  отношении спадае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«обмен позици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фликтующим предлагают высказывать претензии с позиции своего оппонента. Этот  прием позволяет им «выйти» за пределы своих личных обид, целей и интересов и лучше понять своего оппонен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«расширение духовного горизонта  спорящих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попытка вывести конфликтующих за рамки субъективного восприятия конфликта и помочь увидеть ситуацию в целом,  со всеми возможными последств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16:00Z</dcterms:created>
  <dc:creator>Натали</dc:creator>
  <dc:description/>
  <dc:language>en-US</dc:language>
  <cp:lastModifiedBy>Натали</cp:lastModifiedBy>
  <dcterms:modified xsi:type="dcterms:W3CDTF">2014-01-19T06:16:00Z</dcterms:modified>
  <cp:revision>1</cp:revision>
  <dc:subject/>
  <dc:title/>
</cp:coreProperties>
</file>