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Анкета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для оценки уровня школьной мотивации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учащихся начальных клас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бе нравится в школе или не оч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очень (1 бал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равится (3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нравится (0 баллов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ром, когда ты просыпаешься, ты всегда с радостью идёшь в школу или тебе часто хочется остаться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ще хочется остаться дома (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ывает по-разному (1 бал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ду с радостью (3 балла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Если бы учитель сказал, что завтра в школу не обязательно приходить всем ученикам, желающим можно остаться дома, ты пошёл бы в школу или остался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знаю (1 бал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тался бы дома (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шёл бы в школу (3 балла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бе нравится, когда у вас отменяются какие-нибудь у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нравится (3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ывает по-разному (1 бал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равится (0 баллов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Ты хотел бы, чтобы тебе не задавали домашних заданий?</w:t>
      </w:r>
    </w:p>
    <w:p>
      <w:pPr>
        <w:pStyle w:val="Normal"/>
        <w:jc w:val="both"/>
        <w:rPr/>
      </w:pPr>
      <w:r>
        <w:rPr>
          <w:sz w:val="28"/>
          <w:szCs w:val="28"/>
        </w:rPr>
        <w:t>А) хотел бы (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хотел бы (3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знаю (1 балл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Ты хотел бы, чтобы в школе остались одни перем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знаю (1 бал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хотел бы (3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отел бы (0 баллов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7. Ты часто рассказываешь о школе родител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о (3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дко (1 бал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рассказываю (0 баллов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8. Ты хотел бы, чтобы у тебя был менее строгий учи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чно не знаю (1 бал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тел бы (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хотел бы (3 балла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9. У тебя в классе много друз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ло (1 бал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ного (3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т друзей (0 баллов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Тебе нравятся твои однокласс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равятся (3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очень (1 бал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нравятся (0 баллов)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работка и интерпретация результатов. </w:t>
      </w:r>
      <w:r>
        <w:rPr>
          <w:sz w:val="28"/>
          <w:szCs w:val="28"/>
        </w:rPr>
        <w:t>На основании суммарного балла конкретный учащийся может быть отнесён к одному из пяти уровней школьной мотивации: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25-30 баллов </w:t>
      </w:r>
      <w:r>
        <w:rPr>
          <w:sz w:val="28"/>
          <w:szCs w:val="28"/>
        </w:rPr>
        <w:t>– высокая школьная мотивация, учебная активность;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20-24 балла </w:t>
      </w:r>
      <w:r>
        <w:rPr>
          <w:sz w:val="28"/>
          <w:szCs w:val="28"/>
        </w:rPr>
        <w:t>– нормальная школьная мотивац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-19 баллов </w:t>
      </w:r>
      <w:r>
        <w:rPr>
          <w:sz w:val="28"/>
          <w:szCs w:val="28"/>
        </w:rPr>
        <w:t>– положительное отношение к школе, но школа привлекает больше внеучебными сторонами;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10-14 баллов </w:t>
      </w:r>
      <w:r>
        <w:rPr>
          <w:sz w:val="28"/>
          <w:szCs w:val="28"/>
        </w:rPr>
        <w:t>– низкая школьная мотивац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е 10 баллов </w:t>
      </w:r>
      <w:r>
        <w:rPr>
          <w:sz w:val="28"/>
          <w:szCs w:val="28"/>
        </w:rPr>
        <w:t>– негативное отношение к школе, дезадап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6:36:00Z</dcterms:created>
  <dc:creator>семья</dc:creator>
  <dc:description/>
  <cp:keywords/>
  <dc:language>en-US</dc:language>
  <cp:lastModifiedBy>семья</cp:lastModifiedBy>
  <cp:lastPrinted>2007-10-20T21:35:00Z</cp:lastPrinted>
  <dcterms:modified xsi:type="dcterms:W3CDTF">2007-10-20T17:35:00Z</dcterms:modified>
  <cp:revision>2</cp:revision>
  <dc:subject/>
  <dc:title>                                                             Анкета </dc:title>
</cp:coreProperties>
</file>