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лгоритм управления конфликт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особы (методы) 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причин возникновения конфлик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, анализ  результатов  деятельности; беседа; изучение документов;  биографический  метод,  то есть изучение биографических данных участников конфли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аничение числа участник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лидерами в микрогруппах; перераспределение функциональных обязанностей; поощрение, наказани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ый  анализ конфликта с помощью экспер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 экспертов; привлечение медиатора (посредника), психолога; переговорный процесс (медиация)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реш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тивные методы; педагогические методы, психологические мет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23:00Z</dcterms:created>
  <dc:creator>Натали</dc:creator>
  <dc:description/>
  <dc:language>en-US</dc:language>
  <cp:lastModifiedBy>Натали</cp:lastModifiedBy>
  <dcterms:modified xsi:type="dcterms:W3CDTF">2014-01-19T06:23:00Z</dcterms:modified>
  <cp:revision>1</cp:revision>
  <dc:subject/>
  <dc:title/>
</cp:coreProperties>
</file>